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56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</wp:posOffset>
            </wp:positionH>
            <wp:positionV relativeFrom="paragraph">
              <wp:posOffset>-114935</wp:posOffset>
            </wp:positionV>
            <wp:extent cx="62865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24"/>
          <w:lang w:eastAsia="ru-RU"/>
        </w:rPr>
        <w:t>ООО ЧОП «АРСЕНАЛ»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4014  г. Челябинск, Комсомольский проспект, 80 В, т 740-42-96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Н 7453135854/КПП 744801001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П «Арсенал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Шуб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дключение услуги рас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_____</w:t>
      </w:r>
    </w:p>
    <w:p>
      <w:pPr>
        <w:pStyle w:val="Normal"/>
        <w:spacing w:lineRule="auto" w:line="48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Ф.И.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дключить услугу «Нарушение расписания» на объекте:№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становить с____________ч. до_____________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расписания работы объекта прошу сообщить следующим лиц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вязи с ответственным лицом прошу выслать на объект группу быстрого реагирования для выяснения обстоя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словиями предоставления и оплаты услуги ознакомлен и согласе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20___года</w:t>
        <w:tab/>
        <w:tab/>
        <w:t>__________________/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18"/>
          <w:szCs w:val="24"/>
        </w:rPr>
        <w:t>подпись</w:t>
        <w:tab/>
        <w:tab/>
        <w:tab/>
        <w:t>Ф.И.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0:00Z</dcterms:created>
  <dc:creator>alex</dc:creator>
  <dc:description/>
  <dc:language>en-US</dc:language>
  <cp:lastModifiedBy>ivan1</cp:lastModifiedBy>
  <dcterms:modified xsi:type="dcterms:W3CDTF">2014-06-11T05:10:00Z</dcterms:modified>
  <cp:revision>2</cp:revision>
  <dc:subject/>
  <dc:title/>
</cp:coreProperties>
</file>