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114935</wp:posOffset>
            </wp:positionV>
            <wp:extent cx="62865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24"/>
          <w:lang w:eastAsia="ru-RU"/>
        </w:rPr>
        <w:t>ООО ЧОП «АРСЕНАЛ»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4014  г. Челябинск, Комсомольский проспект, 80 В, т 740-42-96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 7453135854/КПП 744801001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ЛЬЗОВАНИЯ ОХРАННОЙ СИГНАЛИЗАЦИ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  <w:t>Постановка на охр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Закрыть все окна двери, всем лишним покинуть объект. Лицу, имеющему право постановки объекта на охрану подойти к выносной клавиатуре и дождаться, чтобы индикаторы погасли. Если на объекте подключена пожарная сигнализация и тревожная кнопка, то соответствующие им индикаторы горят постоя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Если индикаторы не погасли, значит одно из окон не закрыто, либо закрыто не плотно. Возможно, на объекте находятся люди. Если индикаторы пога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  <w:t>Постановка с клави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Набрать на клавиатуре код постановки. Загорятся индикаторы всех зон, 1 и 2 индикаторы начнут мигать, клавиатура начнёт подавать короткие звуковые сигналы в течение задержки на выход. Обычно время задержки на выход из помещения составляет 30-40 секунд. В течение времени задержки на выход, покинуть помещение и закрыть дверь. Через некоторое время светодиод, установленный над дверью, загорится стабильно. Объект на ох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  <w:t>Постановка контактным ключом ТМ (Touch Memory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иложить ключ к считывателю, индикатор на считывателе будет мигать, 10 сек, начнется задержка на выход, по окончании задержки индикатор загорится, ровным светом, не мигая, это говорит о правильной постанов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  <w:t>Если постановки н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Нарушена зона, индикатор на клавиатуре отображают № нарушенной зоны миганием или не горят (1 зона-левый светодиод). Чаше всего открыто окно, не закрыта дверь, нарушены провода сигнализации, либо в помещении остались лю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  <w:t>Снятие с ох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Подойти к клавиатуре и набрать код (прикоснуться зарегистрированным ключом ТМ к контактной площадке, индикатор ТМ погаснет), все индикаторы на клавиатуре, (кроме 7индикатор тревожная кнопка, 8 индикатор пожарная сигнализация, с лева на право, два последних) погаснут. Процедура снятия окончена. Позвонить дежурному. И убедится что объект с вашим устным паролем, пользователем с вашей фамилией, снят с охраны. Если вашей фамилии нет в списках людей допущенных к снятию, будьте готовы к приезду вооруженной ох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  <w:t>Если индикаторы зон не пога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еправильно набран код. Не торопитесь набирать код снова и снова, (вполне хватит 2х раз для того чтобы убедится, что код не действителен). Если набрать не правильный код 5 и более раз под ряд клавиатура может заблокироваться на 15-20 минут, и на пульт охраны поступит сигнал о подборе кода!!! Позвоните дежурному пульта охраны, назовите устный пароль и свою фамилию. Сообщите, что не можете выполнить снятие. К вам будет направлен специалист (техник охранной сигнализации).</w:t>
      </w:r>
    </w:p>
    <w:p>
      <w:pPr>
        <w:pStyle w:val="Normal"/>
        <w:spacing w:before="0" w:after="20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2:00Z</dcterms:created>
  <dc:creator>alex</dc:creator>
  <dc:description/>
  <dc:language>en-US</dc:language>
  <cp:lastModifiedBy>ivan1</cp:lastModifiedBy>
  <dcterms:modified xsi:type="dcterms:W3CDTF">2014-06-11T05:12:00Z</dcterms:modified>
  <cp:revision>2</cp:revision>
  <dc:subject/>
  <dc:title/>
</cp:coreProperties>
</file>