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114935</wp:posOffset>
            </wp:positionV>
            <wp:extent cx="62865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24"/>
          <w:lang w:eastAsia="ru-RU"/>
        </w:rPr>
        <w:t>ООО ЧОП «АРСЕНАЛ»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4014  г. Челябинск, Комсомольский проспект, 80 В, т 740-42-96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 7453135854/КПП 744801001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 «Арсенал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убину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тализацию сообщений с объекта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Ф.И.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детализацию сообщений (необходимое подчеркнуть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Постановка на охра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Досту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Нарушение распис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Тревожная кноп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__________Адрес: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с ___ч___м ____________20____г. до ___ч___м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елаемый способ получения детализации (необходимое подчеркнуть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лично в офи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 по факсу 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 по электронной почте 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@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словиями предоставления и оплаты услуги ознакомлен и соглас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года</w:t>
        <w:tab/>
        <w:tab/>
        <w:t>__________________/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18"/>
          <w:szCs w:val="24"/>
        </w:rPr>
        <w:t>подпись</w:t>
        <w:tab/>
        <w:tab/>
        <w:tab/>
        <w:t>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1:00Z</dcterms:created>
  <dc:creator>alex</dc:creator>
  <dc:description/>
  <dc:language>en-US</dc:language>
  <cp:lastModifiedBy>ivan1</cp:lastModifiedBy>
  <dcterms:modified xsi:type="dcterms:W3CDTF">2014-06-11T05:11:00Z</dcterms:modified>
  <cp:revision>2</cp:revision>
  <dc:subject/>
  <dc:title/>
</cp:coreProperties>
</file>